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989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HR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: 01 6118 713, 01 6153 030, 01 6153 040,  01 6152 958;     Fax: 01 6192 571</w:t>
            </w:r>
          </w:p>
          <w:p>
            <w:pPr>
              <w:pStyle w:val="Normal"/>
              <w:ind w:left="-14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faust-vrancic@skole.t-com.h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OVANJE ODRASLIH</w:t>
      </w:r>
    </w:p>
    <w:p>
      <w:pPr>
        <w:pStyle w:val="Heading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 S P I T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25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488"/>
        <w:gridCol w:w="851"/>
        <w:gridCol w:w="1875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3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ATEMATIKA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E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sr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OVIJEST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B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sr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NGLESKI JEZIK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VR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r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ZIKA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OJVOD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rp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EŠOR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srpnj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402"/>
        <w:gridCol w:w="851"/>
        <w:gridCol w:w="1903"/>
      </w:tblGrid>
      <w:tr>
        <w:trPr/>
        <w:tc>
          <w:tcPr>
            <w:tcW w:w="4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ENOSNICI SNA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. MIHALJEV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EGULACIJA I UPRAVLJ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SUFOV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LATI I NAPRA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K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LATNI STROJE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K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C I 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RČI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OPLINSKI STROJEVI I UREĐA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. MIHALJEV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DRŽAVANJE VOZI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LADIN/prof. BUMB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VIP - T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VIP - 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JERENJE I KONTR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RBAR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rpn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LEKTRONIČKI SKLOPO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VL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rpnja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U Zagrebu  1. srpnja 2013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US"/>
        </w:rPr>
        <w:tab/>
        <w:tab/>
        <w:tab/>
        <w:t xml:space="preserve">                                               Ravnatelj:</w:t>
        <w:tab/>
        <w:tab/>
        <w:t xml:space="preserve"> </w:t>
        <w:tab/>
        <w:tab/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bCs/>
          <w:lang w:val="en-US"/>
        </w:rPr>
        <w:t xml:space="preserve">Dubravko </w:t>
      </w:r>
      <w:r>
        <w:rPr>
          <w:rFonts w:cs="Calibri" w:ascii="Calibri" w:hAnsi="Calibri"/>
          <w:bCs/>
          <w:lang w:val="es-MX"/>
        </w:rPr>
        <w:t>Diklić, dipl. ing.</w:t>
      </w:r>
    </w:p>
    <w:sectPr>
      <w:type w:val="nextPage"/>
      <w:pgSz w:w="11906" w:h="16838"/>
      <w:pgMar w:left="1440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RO_Calligraph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5:00Z</dcterms:created>
  <dc:creator>Dubravko Diklic</dc:creator>
  <dc:description/>
  <dc:language>en-US</dc:language>
  <cp:lastModifiedBy>SCRIPT</cp:lastModifiedBy>
  <cp:lastPrinted>2013-07-01T14:01:00Z</cp:lastPrinted>
  <dcterms:modified xsi:type="dcterms:W3CDTF">2013-07-01T12:02:00Z</dcterms:modified>
  <cp:revision>4</cp:revision>
  <dc:subject/>
  <dc:title/>
</cp:coreProperties>
</file>