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911"/>
      </w:tblGrid>
      <w:tr>
        <w:trPr>
          <w:trHeight w:val="1146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2997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STROJARSKA TEHNIČKA ŠKOLA FAUSTA VRANČIĆ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reb, Avenija Marina Držić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: 01 6118 713, 01 6153 030, 01 6153 040,  01 6152 958;     Fax: 01 6192 57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 xml:space="preserve">                                 Web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ttp://www.stsfv.hr/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  <w:tab/>
              <w:t xml:space="preserve"> 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faust-vrancic@skole.t-com.hr</w:t>
              </w:r>
            </w:hyperlink>
          </w:p>
        </w:tc>
      </w:tr>
    </w:tbl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  <w:t>OBRAZOVANJE ODRASLIH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.o - 2012./2013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4907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16"/>
        <w:gridCol w:w="1367"/>
        <w:gridCol w:w="1468"/>
        <w:gridCol w:w="1298"/>
        <w:gridCol w:w="1537"/>
        <w:gridCol w:w="1559"/>
        <w:gridCol w:w="1415"/>
        <w:gridCol w:w="1137"/>
        <w:gridCol w:w="1228"/>
        <w:gridCol w:w="1134"/>
      </w:tblGrid>
      <w:tr>
        <w:trPr>
          <w:trHeight w:val="90" w:hRule="atLeast"/>
          <w:cantSplit w:val="true"/>
        </w:trPr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RIJEDA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TAK</w:t>
            </w:r>
          </w:p>
        </w:tc>
      </w:tr>
      <w:tr>
        <w:trPr>
          <w:trHeight w:val="209" w:hRule="atLeast"/>
          <w:cantSplit w:val="true"/>
        </w:trPr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3. svibnja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14. svibnja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15. svibnj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16. svibnja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17. svibnja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0"/>
              </w:rPr>
            </w:pPr>
            <w:r>
              <w:rPr>
                <w:rFonts w:cs="Tahoma" w:ascii="Calibri" w:hAnsi="Calibri"/>
                <w:sz w:val="4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zika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4. - 16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ačunalstvo 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Jera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zika II i I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ojvodić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ačunalstvo 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Jerat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adioničke vježbe - TV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ern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 - 17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očnice na vozilima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odarec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lati i naprave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uletić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6. - 18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lati i naprav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uletić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hrvatski jezik IV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ešorda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7. – 19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4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II.o - 2012./2013.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4954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07"/>
        <w:gridCol w:w="1276"/>
        <w:gridCol w:w="1276"/>
        <w:gridCol w:w="1417"/>
        <w:gridCol w:w="1559"/>
        <w:gridCol w:w="1418"/>
        <w:gridCol w:w="1276"/>
        <w:gridCol w:w="1228"/>
        <w:gridCol w:w="1465"/>
        <w:gridCol w:w="1216"/>
      </w:tblGrid>
      <w:tr>
        <w:trPr>
          <w:cantSplit w:val="true"/>
        </w:trPr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RIJEDA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TAK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3. svibnj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14. svibn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15. svibnja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16. svibnja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17. svibnja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0"/>
              </w:rPr>
            </w:pPr>
            <w:r>
              <w:rPr>
                <w:rFonts w:cs="Tahoma" w:ascii="Calibri" w:hAnsi="Calibri"/>
                <w:sz w:val="4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4. - 16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adioničke vježbe - TV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ern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 - 17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očnice na vozilim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odare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6. - 18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hrvatski jezik IV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ešord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7. – 19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sectPr>
      <w:type w:val="nextPage"/>
      <w:pgSz w:orient="landscape" w:w="15840" w:h="12240"/>
      <w:pgMar w:left="851" w:right="851" w:gutter="0" w:header="0" w:top="480" w:footer="0" w:bottom="20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0" w:leader="none"/>
      </w:tabs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sfv.hr/" TargetMode="External"/><Relationship Id="rId4" Type="http://schemas.openxmlformats.org/officeDocument/2006/relationships/hyperlink" Target="mailto:faust-vrancic@skole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44:00Z</dcterms:created>
  <dc:creator>Windows</dc:creator>
  <dc:description/>
  <dc:language>en-US</dc:language>
  <cp:lastModifiedBy>SCRIPT</cp:lastModifiedBy>
  <cp:lastPrinted>2013-03-01T12:36:00Z</cp:lastPrinted>
  <dcterms:modified xsi:type="dcterms:W3CDTF">2013-05-06T15:50:00Z</dcterms:modified>
  <cp:revision>5</cp:revision>
  <dc:subject/>
  <dc:title/>
</cp:coreProperties>
</file>