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Heading1"/>
        <w:ind w:left="0" w:right="-51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360" w:right="-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OVANJE ODRASLIH</w:t>
      </w:r>
    </w:p>
    <w:p>
      <w:pPr>
        <w:pStyle w:val="Normal"/>
        <w:tabs>
          <w:tab w:val="clear" w:pos="720"/>
          <w:tab w:val="left" w:pos="5851" w:leader="none"/>
        </w:tabs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</w:r>
    </w:p>
    <w:p>
      <w:pPr>
        <w:pStyle w:val="Heading7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TRUČNI DI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900"/>
        <w:gridCol w:w="216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TEH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KL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I STROJ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ŽAVANJE VOZI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ILA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svibnj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OLOŠKI PROC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ONIČKE VJEŽBE 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LAG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svibnj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II – 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KTIČNA NASTAVA II - 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svibnja</w:t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I I NAPR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N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RADA MATERIJALA 1,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 1, 2,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VULE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AULIKA I PNEUMAT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ARLUŠ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RENJE I KONTR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ARB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INSK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ZILA I VOZNA SRED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ORI S UNUT. IZGARANJ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JENOSNICI SN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OJARSKE KONSTRUK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ĐENJE PROCESA RAČUNA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ZOR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ULACIJA I UPRAVLJ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SUF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C I 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RČI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NIČKI SKLOP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JE I KOMUNIKA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AV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UPR. NUM. STR. I 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BRAM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- T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ODINAM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. I PNEUM. STR. I U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ŠKA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I MATERIJALI 1,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svibnj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VAČ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svibnja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ČNICE NA VOZIL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RODAR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svibn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84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U Zagrebu 6. svibnja 2013.</w:t>
      </w:r>
      <w:r>
        <w:rPr>
          <w:rFonts w:cs="Calibri" w:ascii="Calibri" w:hAnsi="Calibri"/>
          <w:lang w:val="en-US"/>
        </w:rPr>
        <w:tab/>
        <w:tab/>
        <w:t xml:space="preserve">           </w:t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vnatelj:</w:t>
        <w:tab/>
        <w:t xml:space="preserve"> </w:t>
        <w:tab/>
        <w:t xml:space="preserve">                                    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/>
      </w:pPr>
      <w:r>
        <w:rPr>
          <w:rFonts w:cs="Calibri" w:ascii="Calibri" w:hAnsi="Calibri"/>
          <w:lang w:val="en-US"/>
        </w:rPr>
        <w:tab/>
        <w:tab/>
      </w:r>
    </w:p>
    <w:sectPr>
      <w:type w:val="nextPage"/>
      <w:pgSz w:w="11906" w:h="16838"/>
      <w:pgMar w:left="126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14" w:hanging="0"/>
      <w:jc w:val="right"/>
      <w:outlineLvl w:val="0"/>
    </w:pPr>
    <w:rPr>
      <w:rFonts w:ascii="Comic Sans MS" w:hAnsi="Comic Sans MS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1:00Z</dcterms:created>
  <dc:creator>Dubo</dc:creator>
  <dc:description/>
  <cp:keywords/>
  <dc:language>en-US</dc:language>
  <cp:lastModifiedBy>SCRIPT</cp:lastModifiedBy>
  <cp:lastPrinted>2013-05-07T15:15:00Z</cp:lastPrinted>
  <dcterms:modified xsi:type="dcterms:W3CDTF">2013-05-07T13:18:00Z</dcterms:modified>
  <cp:revision>7</cp:revision>
  <dc:subject/>
  <dc:title>STROJARSKA TEHNIČKA ŠKOLA</dc:title>
</cp:coreProperties>
</file>