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8016"/>
      </w:tblGrid>
      <w:tr>
        <w:trPr>
          <w:trHeight w:val="1146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9970" cy="1004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STROJARSKA TEHNIČKA ŠKOLA FAUSTA VRANČIĆ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greb, Avenija Marina Držića 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  <w:t>Tel.: 01 6118 713, 01 6153 030, 01 6153 040,  01 6152 958;     Fax: 01 6192 57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 xml:space="preserve">Web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hr-HR"/>
                </w:rPr>
                <w:t>www.stsfv.hr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 xml:space="preserve">     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hr-HR"/>
                </w:rPr>
                <w:t>faust-vrancic@skole.t-com.hr</w:t>
              </w:r>
            </w:hyperlink>
          </w:p>
        </w:tc>
      </w:tr>
    </w:tbl>
    <w:p>
      <w:pPr>
        <w:pStyle w:val="Heading1"/>
        <w:ind w:left="0" w:right="-514" w:hanging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ind w:left="-360" w:right="-51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RAZOVANJE ODRASLIH</w:t>
      </w:r>
    </w:p>
    <w:p>
      <w:pPr>
        <w:pStyle w:val="Normal"/>
        <w:tabs>
          <w:tab w:val="clear" w:pos="720"/>
          <w:tab w:val="left" w:pos="5851" w:leader="none"/>
        </w:tabs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  <w:tab/>
      </w:r>
    </w:p>
    <w:p>
      <w:pPr>
        <w:pStyle w:val="Heading7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</w:rPr>
        <w:t>I S P I T I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STRUČNI DIO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1026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  <w:gridCol w:w="900"/>
        <w:gridCol w:w="2160"/>
      </w:tblGrid>
      <w:tr>
        <w:trPr/>
        <w:tc>
          <w:tcPr>
            <w:tcW w:w="4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MET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OR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LEKTROTEHNIK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IKL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6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veljače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LEMENTI STROJEV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RŽAVANJE VOZIL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MILAD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8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. siječnja</w:t>
            </w:r>
          </w:p>
        </w:tc>
      </w:tr>
      <w:tr>
        <w:trPr>
          <w:trHeight w:val="73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HNOLOŠKI PROCES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DIONIČKE VJEŽBE I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BLAG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8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. siječnja</w:t>
            </w:r>
          </w:p>
        </w:tc>
      </w:tr>
      <w:tr>
        <w:trPr>
          <w:trHeight w:val="73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VIP II – 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AKTIČNA NASTAVA II - R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IL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. siječnja</w:t>
            </w:r>
          </w:p>
        </w:tc>
      </w:tr>
      <w:tr>
        <w:trPr>
          <w:trHeight w:val="100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ATI I NAPRA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ATNI STROJEV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RADA MATERIJALA 1,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HNIČKA MEHANIKA 1, 2, 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VULET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. siječnj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IDRAULIKA I PNEUMATIK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KARLUŠ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6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. siječnj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JERENJE I KONTROL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BARBAR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6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. siječnj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PLINSKI STROJEV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OZILA I VOZNA SREDSTV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TORI S UNUT. IZGARANJE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M. MIHALJEV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. siječnj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IJENOSNICI SNAG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OJARSKE KONSTRUKCIJ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I. MIHALJEV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8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. siječnj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OĐENJE PROCESA RAČUNALO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NZORIK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GULACIJA I UPRAVLJANJ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JUSUFOV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6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. siječnj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C I NG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KORČI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7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. siječnj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LEKTRONIČKI SKLOPOV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GITALNA ELEKTRONI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FORMACIJE I KOMUNIKACIJ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PAVL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. siječnj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Č. UPR. NUM. STR. I URE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ABRAMOV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6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. siječnj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VIP - TV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KER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8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. siječnj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ODINAMI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IDR. I PNEUM. STR. I UR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ŠKAL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8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. siječnj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HNIČKI MATERIJALI 1, 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JUR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6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veljače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HNIČKA MEHANIK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KOVAČEV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. siječnj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ČNICE NA VOZILIM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FRKET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7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. siječnj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846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lang w:val="en-US"/>
        </w:rPr>
        <w:t>U Zagrebu 22. siječnja 2013.</w:t>
      </w:r>
      <w:r>
        <w:rPr>
          <w:rFonts w:cs="Calibri" w:ascii="Calibri" w:hAnsi="Calibri"/>
          <w:lang w:val="en-US"/>
        </w:rPr>
        <w:tab/>
        <w:tab/>
        <w:t xml:space="preserve">           </w:t>
        <w:tab/>
        <w:tab/>
        <w:tab/>
        <w:tab/>
        <w:tab/>
      </w:r>
    </w:p>
    <w:p>
      <w:pPr>
        <w:pStyle w:val="Normal"/>
        <w:ind w:left="5760" w:firstLine="7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v. d. ravnatelja:</w:t>
        <w:tab/>
        <w:t xml:space="preserve"> </w:t>
        <w:tab/>
        <w:t xml:space="preserve">                                </w:t>
      </w:r>
      <w:r>
        <w:rPr>
          <w:rFonts w:cs="Calibri" w:ascii="Calibri" w:hAnsi="Calibri"/>
          <w:b/>
          <w:bCs/>
          <w:lang w:val="en-US"/>
        </w:rPr>
        <w:t>Dubravko Diklić, dipl. ing.</w:t>
      </w:r>
    </w:p>
    <w:p>
      <w:pPr>
        <w:pStyle w:val="Normal"/>
        <w:tabs>
          <w:tab w:val="clear" w:pos="720"/>
          <w:tab w:val="left" w:pos="6489" w:leader="none"/>
          <w:tab w:val="left" w:pos="7820" w:leader="none"/>
        </w:tabs>
        <w:rPr/>
      </w:pPr>
      <w:r>
        <w:rPr>
          <w:rFonts w:cs="Calibri" w:ascii="Calibri" w:hAnsi="Calibri"/>
          <w:lang w:val="en-US"/>
        </w:rPr>
        <w:tab/>
        <w:tab/>
      </w:r>
    </w:p>
    <w:sectPr>
      <w:type w:val="nextPage"/>
      <w:pgSz w:w="11906" w:h="16838"/>
      <w:pgMar w:left="126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RO_Calligraph-Ita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514" w:hanging="0"/>
      <w:jc w:val="right"/>
      <w:outlineLvl w:val="0"/>
    </w:pPr>
    <w:rPr>
      <w:rFonts w:ascii="Comic Sans MS" w:hAnsi="Comic Sans MS"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RO_Calligraph-Italic;Times New Roman" w:hAnsi="CRO_Calligraph-Italic;Times New Roman" w:cs="CRO_Calligraph-Italic;Times New Roman"/>
      <w:b/>
      <w:sz w:val="20"/>
      <w:szCs w:val="2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sfv.hr/" TargetMode="External"/><Relationship Id="rId4" Type="http://schemas.openxmlformats.org/officeDocument/2006/relationships/hyperlink" Target="mailto:faust-vrancic@skole.t-com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7:48:00Z</dcterms:created>
  <dc:creator>Dubo</dc:creator>
  <dc:description/>
  <cp:keywords/>
  <dc:language>en-US</dc:language>
  <cp:lastModifiedBy>DIKLIC</cp:lastModifiedBy>
  <cp:lastPrinted>2012-09-28T14:44:00Z</cp:lastPrinted>
  <dcterms:modified xsi:type="dcterms:W3CDTF">2013-01-25T14:31:00Z</dcterms:modified>
  <cp:revision>5</cp:revision>
  <dc:subject/>
  <dc:title>STROJARSKA TEHNIČKA ŠKOLA </dc:title>
</cp:coreProperties>
</file>